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QUEST FOR TEMPORARY LEAVE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CANDID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mplete postal address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n-GB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n-GB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 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TATE THE REASONS FOR REQUEST AND ATTACH ANY SUPPORTING DOCUMENTATION DEEMED APPROPRI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HEREBY REQUES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 accordance with the provisions of Art. 3.2 of R.D. 99/2011, of 28 January and Art. 3.5. of the REODOCT of the University of León, and taking into account that I have been granted a continuance in the doctoral studies wi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full-tim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(select as appropriate)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attendanc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that the Academic Committee of the aforementioned doctoral programme grant my request for temporary withdrawal from the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continuance in the doctoral studies programme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starting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……………………….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[YYYY-MM-DD]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, for a period of ………………………..…………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(maximum one year)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, taking into account that when I re-join the programme the time commitment will be equal to the one I had been granted before the temporary leave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León, date: ___________________________ </w:t>
      </w:r>
      <w:r>
        <w:rPr>
          <w:rFonts w:cs="Arial" w:ascii="Calibri" w:hAnsi="Calibri"/>
          <w:sz w:val="18"/>
          <w:szCs w:val="18"/>
          <w:lang w:val="en-GB"/>
        </w:rPr>
        <w:t>[YYYY-MM-DD]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uto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1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2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GB"/>
        </w:rPr>
        <w:t>DIRECTOR OF THE DOCTOR</w:t>
      </w:r>
      <w:r>
        <w:rPr>
          <w:rFonts w:cs="Arial" w:ascii="Calibri" w:hAnsi="Calibri"/>
          <w:b/>
          <w:sz w:val="20"/>
          <w:szCs w:val="20"/>
          <w:lang w:val="es-ES_tradnl"/>
        </w:rPr>
        <w:t>ATE SCHOOL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Refers to the target departmen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GB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If there are more than two supervisors, a new table must be added and signed at the end of this documen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GB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Refers to the target department, if applicab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i/>
          <w:sz w:val="20"/>
          <w:lang w:val="en-GB"/>
        </w:rPr>
        <w:t>LINK TO DATA PROTECTION INFORMATIO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5:00Z</dcterms:created>
  <dc:creator>Eloina</dc:creator>
  <dc:description/>
  <cp:keywords/>
  <dc:language>en-US</dc:language>
  <cp:lastModifiedBy>Marli</cp:lastModifiedBy>
  <cp:lastPrinted>2014-06-19T09:32:00Z</cp:lastPrinted>
  <dcterms:modified xsi:type="dcterms:W3CDTF">2021-11-15T13:09:00Z</dcterms:modified>
  <cp:revision>7</cp:revision>
  <dc:subject/>
  <dc:title>DOCUMENTO DE ACTIVIDADES DEL DOCTORANDO</dc:title>
</cp:coreProperties>
</file>